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K.271.ZO.5.2022                                                        Jabłonka, dnia 29 grudnia 2022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ostępowania Nr: ZUK.271.ZO.5.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udzielenie zmówienia publicznego pod nazwą „Świadczenie usług pocztowych                        w obrocie krajowym i zagranicznym w zakresie przyjmowania, przemieszczania                            i doręczania przesyłek pocztowych oraz ich ewentualnych zwrotów dla Zakładu Usług Komunalnych w Jabłonce w 2023 roku”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Zawiadomienie o wyborze najkorzystniejszej oferty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 xml:space="preserve">Zamawiający zawiadamia, że  w postępowaniu prowadzonym w trybie zapytania ofertowego </w:t>
      </w:r>
      <w:r>
        <w:rPr>
          <w:rFonts w:cs="Arial" w:ascii="Arial" w:hAnsi="Arial"/>
          <w:b/>
          <w:sz w:val="20"/>
          <w:szCs w:val="20"/>
        </w:rPr>
        <w:t xml:space="preserve">„Świadczenie usług pocztowych w obrocie krajowym i zagranicznym w zakresie przyjmowania, przemieszczania i doręczania przesyłek pocztowych oraz ich ewentualnych zwrotów                dla Zakładu Usług Komunalnych w Jabłonce w 2023 roku” </w:t>
      </w:r>
      <w:r>
        <w:rPr>
          <w:rFonts w:cs="Arial" w:ascii="Arial" w:hAnsi="Arial"/>
          <w:sz w:val="20"/>
          <w:szCs w:val="20"/>
        </w:rPr>
        <w:t>wpłynęła jedna oferta złożona przez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Polska S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Rodziny Hiszpańskich 8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 940 Warsza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jon Sprzedaży Nowy Sącz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Dunajewskiego 10,</w:t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-300 Nowy Sącz</w:t>
      </w:r>
    </w:p>
    <w:p>
      <w:pPr>
        <w:pStyle w:val="Normal"/>
        <w:tabs>
          <w:tab w:val="clear" w:pos="708"/>
          <w:tab w:val="left" w:pos="3390" w:leader="none"/>
          <w:tab w:val="center" w:pos="45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ferowaną ceną brutto 21.738,2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W wyniku oceny i badania złożonej oferty ustalono, że badana oferta spełnia wymagania Zamawiającego zawarte w zapytaniu ofertowym i nie przekracza kwoty, którą Zamawiający zamierza przeznaczyć na sfinansowanie zamówienia.   Zamawiający informuje, że o terminie i miejscu podpisania umowy wybrany Wykonawca zostanie poinformowany   w osobnym piśmie. 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3763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Zamawiają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outlineLvl w:val="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ierownik Zakładu Usług Komunaln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276" w:before="240" w:after="200"/>
        <w:jc w:val="center"/>
        <w:outlineLvl w:val="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-/  mgr inż.    Piotr Pukowski</w:t>
      </w:r>
    </w:p>
    <w:p>
      <w:pPr>
        <w:pStyle w:val="Normal"/>
        <w:jc w:val="center"/>
        <w:rPr>
          <w:bCs/>
          <w:i/>
          <w:i/>
        </w:rPr>
      </w:pPr>
      <w:r>
        <w:rPr>
          <w:bCs/>
        </w:rPr>
        <w:t xml:space="preserve">                                        </w:t>
      </w:r>
    </w:p>
    <w:p>
      <w:pPr>
        <w:pStyle w:val="Normal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Tekstpodstawowy21">
    <w:name w:val="tekstpodstawowy2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1:00Z</dcterms:created>
  <dc:creator>ZUK JABŁONKA</dc:creator>
  <dc:description/>
  <cp:keywords/>
  <dc:language>en-US</dc:language>
  <cp:lastModifiedBy>mkarkos</cp:lastModifiedBy>
  <cp:lastPrinted>2019-12-30T10:14:00Z</cp:lastPrinted>
  <dcterms:modified xsi:type="dcterms:W3CDTF">2022-12-29T13:42:00Z</dcterms:modified>
  <cp:revision>11</cp:revision>
  <dc:subject/>
  <dc:title>ZAPYTANIE OFERTOWE nr ZUK</dc:title>
</cp:coreProperties>
</file>