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1 do Zapytania ofertowego nr </w:t>
      </w:r>
      <w:r>
        <w:rPr>
          <w:rFonts w:cs="Arial" w:ascii="Arial" w:hAnsi="Arial"/>
          <w:b/>
          <w:sz w:val="22"/>
          <w:szCs w:val="22"/>
        </w:rPr>
        <w:t>ZUK.271.ZO.2.202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  <w:tab/>
      </w:r>
    </w:p>
    <w:p>
      <w:pPr>
        <w:pStyle w:val="Normal"/>
        <w:jc w:val="both"/>
        <w:rPr>
          <w:rStyle w:val="Odwoanieintensywne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 xml:space="preserve">„ Załadunek, transport   i zagospodarowanie odpadów   ze wskazanych punktów odbioru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Odwoanieintensywne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wypełniać w przypadku Konsorcjum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78" w:leader="none"/>
        </w:tabs>
        <w:spacing w:lineRule="auto" w:line="240"/>
        <w:ind w:left="360" w:firstLine="66"/>
        <w:rPr/>
      </w:pPr>
      <w:r>
        <w:rPr>
          <w:rFonts w:cs="Arial" w:ascii="Arial" w:hAnsi="Arial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78" w:leader="none"/>
        </w:tabs>
        <w:spacing w:lineRule="auto" w:line="240" w:before="0" w:after="120"/>
        <w:ind w:left="360" w:firstLine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Zapoznaliśmy się zapisami zapytania ofertowego nr ZUK.271.ZO.2.2023, oraz jego załącznikami i przyjmujemy je bez zastrzeżeń, oraz zdobyliśmy konieczne informacje do przygotowania oferty w tym zapoznaliśmy się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Oświadczamy, że oferowany przedmiot zamówienia jest zgodny z opisem przedmiotu zamówienia, o którym mowa w Zapytaniu, oraz jego załącznikach           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Oferujemy załadunek, transport</w:t>
      </w:r>
      <w:r>
        <w:rPr>
          <w:rFonts w:cs="Arial" w:ascii="Arial" w:hAnsi="Arial"/>
          <w:b/>
          <w:sz w:val="22"/>
          <w:szCs w:val="22"/>
        </w:rPr>
        <w:t xml:space="preserve"> i zagospodarowanie odpadów w okresie od  dnia podpisania umowy do 31.12.2023 r. ze wskazanych punktów odbioru</w:t>
      </w:r>
      <w:r>
        <w:rPr>
          <w:rFonts w:cs="Arial" w:ascii="Arial" w:hAnsi="Arial"/>
          <w:b/>
          <w:bCs/>
          <w:sz w:val="22"/>
          <w:szCs w:val="22"/>
        </w:rPr>
        <w:t xml:space="preserve"> zgodnie  z formularzem cenowym (załącznik nr 2 do zapytania ofertowego)     za cen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łączną wartość brutto za wykonanie przedmiotu zamówienia(słownie) (Należy wpisać wartość z tabeli nr 5)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927" w:hanging="92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927" w:hanging="92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świadczamy, że zgodnie z zapisami w formularzu  zapytania ofertowego zrealizujemy przedmiot zamówieni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od dnia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dnia 31.12.2023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Oświadczam że wszystkie zapisane strony naszej oferty wraz z załącznikami                   są  ponumerowane i  cała oferta składa się z ............. stro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podpis i pieczątka </w:t>
      </w:r>
    </w:p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985" w:hanging="1584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2 do Zapytania ofertowego nr </w:t>
      </w:r>
      <w:r>
        <w:rPr>
          <w:rFonts w:cs="Arial" w:ascii="Arial" w:hAnsi="Arial"/>
          <w:b/>
          <w:sz w:val="22"/>
          <w:szCs w:val="22"/>
        </w:rPr>
        <w:t>ZUK.271.ZO.2.2023</w:t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6"/>
          <w:numId w:val="2"/>
        </w:numPr>
        <w:spacing w:lineRule="auto" w:line="240" w:before="240" w:after="0"/>
        <w:jc w:val="center"/>
        <w:outlineLvl w:val="6"/>
        <w:rPr/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  <w:tab/>
      </w:r>
    </w:p>
    <w:p>
      <w:pPr>
        <w:pStyle w:val="Normal"/>
        <w:jc w:val="both"/>
        <w:rPr>
          <w:rStyle w:val="Odwoanieintensywne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„</w:t>
      </w:r>
      <w:r>
        <w:rPr>
          <w:rStyle w:val="Odwoanieintensywne"/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 xml:space="preserve">Załadunek, transport   i zagospodarowanie odpadów                         ze wskazanych punktów odbioru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rFonts w:cs="Arial" w:ascii="Arial" w:hAnsi="Arial"/>
          <w:bCs/>
          <w:sz w:val="22"/>
          <w:szCs w:val="22"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e ceny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  <w:tab w:val="left" w:pos="1134" w:leader="none"/>
        </w:tabs>
        <w:spacing w:lineRule="auto" w:line="240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ę wykonania zadania oferujemy jak niżej: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1. Oferowane ceny jednostkowe za załadunek i zagospodarowa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432"/>
        <w:gridCol w:w="1432"/>
        <w:gridCol w:w="1434"/>
        <w:gridCol w:w="1431"/>
      </w:tblGrid>
      <w:tr>
        <w:trPr>
          <w:trHeight w:val="8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za 1 Mg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za 1 Mg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Wynagrodzenie  za transport odpadów</w:t>
      </w:r>
      <w:r>
        <w:rPr>
          <w:rFonts w:cs="Arial" w:ascii="Arial" w:hAnsi="Arial"/>
          <w:bCs/>
          <w:sz w:val="22"/>
          <w:szCs w:val="22"/>
        </w:rPr>
        <w:t xml:space="preserve"> (skratek i zawartości piaskownika) pomiędzy oczyszczalniami ścieków zlokalizowanych na terenie Gminy Jabłonka. Kilometry liczone od ważenia na pusto do ważenia na pełno     w punkcie ważenia tj. na oczyszczalni ścieków w Jabłonce ul. Otrębowa 19,       34-480 Jabłonka.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2"/>
        <w:gridCol w:w="1421"/>
      </w:tblGrid>
      <w:tr>
        <w:trPr>
          <w:trHeight w:val="8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jednostkowa netto zł/k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jednostkowa brutto zł/k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3. Wartość oferty uwzględniająca załadunek i zagospodarowa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586"/>
        <w:gridCol w:w="537"/>
        <w:gridCol w:w="712"/>
        <w:gridCol w:w="1333"/>
        <w:gridCol w:w="1940"/>
      </w:tblGrid>
      <w:tr>
        <w:trPr>
          <w:trHeight w:val="86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unkowa ilość odpadu[Mg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artość z kol.3x 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 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1)</w:t>
            </w:r>
          </w:p>
        </w:tc>
      </w:tr>
      <w:tr>
        <w:trPr>
          <w:trHeight w:val="22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ŁADUNEK                                    I ZAGOSPODAROWANIE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wartości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wartości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. Szacowany koszt  transportu odpadów</w:t>
      </w:r>
      <w:r>
        <w:rPr>
          <w:rFonts w:cs="Arial" w:ascii="Arial" w:hAnsi="Arial"/>
          <w:bCs/>
          <w:sz w:val="22"/>
          <w:szCs w:val="22"/>
        </w:rPr>
        <w:t xml:space="preserve">   z poszczególnych oczyszczalni ścieków zlokalizowanych na terenie Gminy Jabłonka i każdorazowe ważenie pustej   i  pełnej ciężarówki z odpadami na wadze znajdującej                 się na terenie oczyszczalni ścieków w Jabłonce, ul. Otrębowa 19, 34-480 Jabłonka. </w:t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393"/>
        <w:gridCol w:w="1592"/>
        <w:gridCol w:w="1395"/>
        <w:gridCol w:w="1391"/>
      </w:tblGrid>
      <w:tr>
        <w:trPr>
          <w:trHeight w:val="86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odległość pomiędzy oczyszczalniami od ważenia na pusto do ważenia na pełno [km] uwzględniająca okres 12 miesię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artość z kol.3x 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 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2)</w:t>
            </w:r>
          </w:p>
        </w:tc>
      </w:tr>
      <w:tr>
        <w:trPr>
          <w:trHeight w:val="12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5,2    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126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5,2     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y szacowany koszt  transpor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szt netto (suma kol.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rutto (suma kol.5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posób obliczenia łącznej odległości pomiędzy punktami odbioru odpadów która została wpisana w kolumnie 3 powyższej tabel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ci pomiędzy punktem ważenia t.j. wagą zlokalizowaną na oczyszczalni ścieków        w 34-480 Jabłonka,    ul. Otrębowa 19 a innymi oczyszczalniam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amieszczono odległości, które zostały podwojone tak aby uwzględnić ważenie         na pusto i na peł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Chyżne 300;    9,9km x 2=  19,8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Zubrzyca Dolna;    4,8km x 2 = 9,6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Podwilk;    11,4km x 2= 22,8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Lipnica Mała;  6,2km x 2=  12,4 k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odległość pomiędzy oczyszczalniami od ważenia na pusto do ważenia na pełno- </w:t>
      </w:r>
      <w:r>
        <w:rPr>
          <w:rFonts w:cs="Arial" w:ascii="Arial" w:hAnsi="Arial"/>
          <w:sz w:val="22"/>
          <w:szCs w:val="22"/>
        </w:rPr>
        <w:t xml:space="preserve"> 64,6 km miesięcznie dla jednego rodzaju odpadu.  Uwzględniając okres 12 miesięcy oraz opróżnianie  jeden raz w miesiąc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,6km x 12= 775,2 km przejechanych rocznie dla jednego rodzaju odpadów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5. Łączna wartość oferty uwzględniająca wszystkie składowe                 (  załadunek      i zagospodarowanie oraz transport)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44"/>
        <w:gridCol w:w="852"/>
        <w:gridCol w:w="850"/>
        <w:gridCol w:w="1077"/>
        <w:gridCol w:w="1076"/>
        <w:gridCol w:w="1407"/>
        <w:gridCol w:w="1405"/>
      </w:tblGrid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owany koszt transportu- dane z tabeli nr 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załadunku              oraz zagospodarowania- dane z tabeli nr 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y koszt</w:t>
            </w:r>
          </w:p>
        </w:tc>
      </w:tr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  [zł]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 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uma kolumn 3 i 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uma kolumn 4 i 6)</w:t>
            </w:r>
          </w:p>
        </w:tc>
      </w:tr>
      <w:tr>
        <w:trPr>
          <w:trHeight w:val="199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wartość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kol.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kol.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before="0" w:after="12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i pieczątka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</w:tabs>
        <w:suppressAutoHyphens w:val="false"/>
        <w:spacing w:lineRule="auto" w:line="240"/>
        <w:ind w:left="1276" w:hanging="2293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3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 O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pis i pieczątka </w:t>
      </w:r>
    </w:p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567" w:hanging="1584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4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„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Załadunek, transport   i zagospodarowanie odpadów                         ze wskazanych punktów odbioru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imieniu reprezentowanej przeze mnie (nas) firmy oświadczam/oświadczamy *         na dzień składania ofert, ż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sz w:val="22"/>
          <w:szCs w:val="22"/>
        </w:rPr>
        <w:t>posiadania uprawnień do wykonywania określonej działalności lub czynności objętej przedmiotem zamówienia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- dysponowania aktualnym pozwoleniem na</w:t>
      </w:r>
      <w:r>
        <w:rPr>
          <w:rFonts w:cs="Arial" w:ascii="Arial" w:hAnsi="Arial"/>
          <w:sz w:val="22"/>
          <w:szCs w:val="22"/>
        </w:rPr>
        <w:t xml:space="preserve">  zbiórkę i transport odpadów wyszczególnionych w rozdziale IV niniejszego zapytania ofertowego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dysponowania odpowiednim potencjałem technicznym, oraz osobami zdolnymi                   do wykonania zamówi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am, że wraz z wejściem w życie Bazy Danych o Produktach i Opakowaniach oraz o Gospodarce Odpadami wszelkie zezwolenia dotyczące przetwarzania i transportowania odpadów zostały przeniesione do rejestru podmiotów w systemie BDO w którym posiadamy nastę</w:t>
      </w:r>
      <w: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LISTNUM </w:instrText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pujące numery rejestrow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>transportującego odpady: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>przejmującego odpady: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eastAsia="pl-PL"/>
        </w:rPr>
        <w:t>podpis i pieczątka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upoważnionego przedstawiciela Wykonawc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5  do Zapytania ofertowego nr </w:t>
      </w:r>
      <w:r>
        <w:rPr>
          <w:rFonts w:cs="Arial" w:ascii="Arial" w:hAnsi="Arial"/>
          <w:b/>
          <w:sz w:val="22"/>
          <w:szCs w:val="22"/>
        </w:rPr>
        <w:t>ZUK.271.ZO.3.2023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„ Załadunek, transport   i zagospodarowanie odpadów                    ze wskazanych punktów odbioru”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ebrane odpady będą przekazane do odzysku, lub utylizacji uprawnionej jednostce zgodnie  z obowiązującym prawem. </w:t>
      </w:r>
      <w:bookmarkStart w:id="1" w:name="_Hlk91580840"/>
      <w:r>
        <w:rPr>
          <w:rFonts w:cs="Arial" w:ascii="Arial" w:hAnsi="Arial"/>
          <w:sz w:val="22"/>
          <w:szCs w:val="22"/>
          <w:lang w:eastAsia="pl-PL"/>
        </w:rPr>
        <w:t>Potwierdzenie przyjęcia odpadów o których mowa powyżej odbywać się będzie każdorazowo na podstawie „Karty przekazania odpadu” wygenerowanej przez Zamawiającego w systemie BDO.</w:t>
      </w:r>
      <w:bookmarkEnd w:id="1"/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eastAsia="pl-PL"/>
        </w:rPr>
        <w:t>podpis i pieczątka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upoważnionego przedstawiciela Wykonawc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ZUK JABŁONKA</dc:creator>
  <dc:description/>
  <cp:keywords/>
  <dc:language>en-US</dc:language>
  <cp:lastModifiedBy>mkarkos</cp:lastModifiedBy>
  <cp:lastPrinted>2020-03-11T10:14:00Z</cp:lastPrinted>
  <dcterms:modified xsi:type="dcterms:W3CDTF">2023-01-26T10:27:00Z</dcterms:modified>
  <cp:revision>11</cp:revision>
  <dc:subject/>
  <dc:title>ZAPYTANIE OFERTOWE nr ZUK</dc:title>
</cp:coreProperties>
</file>