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K.271.ZO.2.2024                                                        Jabłonka, dnia 30 grudnia 202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ostępowania Nr: ZUK.271.ZO.2.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udzielenie zmówienia publicznego pod nazwą „Świadczenie usług pocztowych                        w obrocie krajowym i zagranicznym w zakresie przyjmowania, przemieszczania                            i doręczania przesyłek pocztowych oraz ich ewentualnych zwrotów dla Zakładu Usług Komunalnych w Jabłonce w 2025 roku”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Zawiadomienie o wyborze najkorzystniejszej oferty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Zamawiający zawiadamia, że  w postępowaniu prowadzonym w trybie zapytania ofertowego </w:t>
      </w:r>
      <w:r>
        <w:rPr>
          <w:rFonts w:cs="Arial" w:ascii="Arial" w:hAnsi="Arial"/>
          <w:b/>
          <w:sz w:val="20"/>
          <w:szCs w:val="20"/>
        </w:rPr>
        <w:t xml:space="preserve">„Świadczenie usług pocztowych w obrocie krajowym i zagranicznym w zakresie przyjmowania, przemieszczania i doręczania przesyłek pocztowych oraz ich ewentualnych zwrotów                dla Zakładu Usług Komunalnych w Jabłonce w 2025 roku” </w:t>
      </w:r>
      <w:r>
        <w:rPr>
          <w:rFonts w:cs="Arial" w:ascii="Arial" w:hAnsi="Arial"/>
          <w:sz w:val="20"/>
          <w:szCs w:val="20"/>
        </w:rPr>
        <w:t>wpłynęła jedna oferta złożona przez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Polska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dziny Hiszpańskich 8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 940 Warszawa</w: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ferowaną ceną brutto 26.847,5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 wyniku oceny i badania złożonej oferty ustalono, że badana oferta spełnia wymagania Zamawiającego zawarte w zapytaniu ofertowym i nie przekracza kwoty, którą Zamawiający zamierza przeznaczyć na sfinansowanie zamówienia.   Zamawiający informuje, że o terminie i miejscu podpisania umowy wybrany Wykonawca zostanie poinformowany   w osobnym piśmie.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76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ierownik Zakładu Usług Komunal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-/  mgr inż.    Piotr Pukowski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ZUK JABŁONKA</dc:creator>
  <dc:description/>
  <cp:keywords/>
  <dc:language>en-US</dc:language>
  <cp:lastModifiedBy>mkarkos</cp:lastModifiedBy>
  <cp:lastPrinted>2019-12-30T10:14:00Z</cp:lastPrinted>
  <dcterms:modified xsi:type="dcterms:W3CDTF">2024-12-30T09:32:00Z</dcterms:modified>
  <cp:revision>14</cp:revision>
  <dc:subject/>
  <dc:title>ZAPYTANIE OFERTOWE nr ZUK</dc:title>
</cp:coreProperties>
</file>