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3.2024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>
          <w:sz w:val="22"/>
          <w:lang w:val="de-DE"/>
        </w:rPr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5:00Z</dcterms:modified>
  <cp:revision>14</cp:revision>
  <dc:subject/>
  <dc:title>ZAPYTANIE OFERTOWE nr ZUK</dc:title>
</cp:coreProperties>
</file>