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7 do Zapytania ofertowego nr </w:t>
      </w:r>
      <w:r>
        <w:rPr>
          <w:b/>
        </w:rPr>
        <w:t>ZUK.271.ZO.3.2024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(nazwa i adres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Wskazujące część zamówienia, której wykonanie Wykonawca powierzy podwykonawcą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lang w:eastAsia="pl-PL"/>
        </w:rPr>
        <w:t xml:space="preserve">Ja niżej podpisany oświadczam, że wykonam zamówienia publiczne pn.: </w:t>
      </w:r>
      <w:r>
        <w:rPr>
          <w:b/>
          <w:bCs/>
          <w:i/>
          <w:iCs/>
          <w:u w:val="single"/>
        </w:rPr>
        <w:t xml:space="preserve">„sukcesywne dostawy paliw płynnych dla potrzeb Zakładu Usług Komunalnych w Jabłonce”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lang w:eastAsia="pl-PL"/>
        </w:rPr>
      </w:pPr>
      <w:r>
        <w:rPr>
          <w:lang w:eastAsia="pl-PL"/>
        </w:rPr>
        <w:t>własnymi siłami*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powierzę wykonanie podwykonawcą w następującej części (określić zakres) *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Jednocześnie stwierdzam, iż świadom jest odpowiedzialności karnej za składanie fałszywych oświadczeń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6:00Z</dcterms:modified>
  <cp:revision>14</cp:revision>
  <dc:subject/>
  <dc:title>ZAPYTANIE OFERTOWE nr ZUK</dc:title>
</cp:coreProperties>
</file>