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3.2024                                                        Jabłonka, dnia 30 grud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  ZUK.271.ZO.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mówienia publicznego „na sukcesywne dostawy paliw płynnych dla potrzeb Zakładu Usług Komunalnych w Jabłonce” prowadzonego w trybie zapytania ofertowego o wartości szacunkowej zamówienia- poniżej 130 000 złot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o wyborze najkorzystniejszej oferty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Zamawiający zawiadamia, że  w postępowaniu prowadzonym w trybie zapytania ofertowego „</w:t>
      </w:r>
      <w:r>
        <w:rPr/>
        <w:t xml:space="preserve">na sukcesywne dostawy paliw płynnych dla potrzeb Zakładu Usług Komunalnych w Jabłonce” do upływu terminu składania ofert, tj. do godziny 11:00 dnia 23 grudnia 2024 roku  złożono jedną ofertę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PHU „TRANS- ORAWEX”</w:t>
      </w:r>
    </w:p>
    <w:p>
      <w:pPr>
        <w:pStyle w:val="Normal"/>
        <w:jc w:val="both"/>
        <w:rPr>
          <w:bCs/>
        </w:rPr>
      </w:pPr>
      <w:r>
        <w:rPr>
          <w:bCs/>
        </w:rPr>
        <w:t>EXPORT IMPORT GRZEGORZ KONDYS</w:t>
      </w:r>
    </w:p>
    <w:p>
      <w:pPr>
        <w:pStyle w:val="Normal"/>
        <w:rPr>
          <w:caps/>
        </w:rPr>
      </w:pPr>
      <w:r>
        <w:rPr>
          <w:caps/>
        </w:rPr>
        <w:t>34-480 Jabłonka</w:t>
      </w:r>
    </w:p>
    <w:p>
      <w:pPr>
        <w:pStyle w:val="Normal"/>
        <w:rPr>
          <w:caps/>
        </w:rPr>
      </w:pPr>
      <w:r>
        <w:rPr>
          <w:caps/>
        </w:rPr>
        <w:t>ul. pRZEMYSŁOWA 12</w:t>
      </w:r>
    </w:p>
    <w:p>
      <w:pPr>
        <w:pStyle w:val="Normal"/>
        <w:rPr/>
      </w:pPr>
      <w:r>
        <w:rPr/>
        <w:t xml:space="preserve">Oferowany łączny koszt dostawy paliw : 92 340,00 zł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 brutto nie przekroczyła kwoty, którą Zamawiający zamierza przeznaczyć     na sfinansowa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erta spełnia kryteria określone w zapytaniu ofert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i adres wykonawcy, który złożył ofertę, a także przyznana punktacja. 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486"/>
        <w:gridCol w:w="184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lub nazwisko oraz adres wykonaw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PHU TRANS- ORAWE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PORT IMPOR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ZEGORZ KONDY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-480 Jabłonk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l. pRZEMYSŁOWA 1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informuje, że o terminie i miejscu podpisania umowy wybrany Wykonawca zostanie poinformowany pisemnie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3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                </w:t>
      </w:r>
      <w:r>
        <w:rPr>
          <w:i/>
        </w:rPr>
        <w:t xml:space="preserve">                                                                                 </w:t>
      </w:r>
      <w:r>
        <w:rPr>
          <w:i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/>
      </w:pPr>
      <w:r>
        <w:rPr/>
        <w:t xml:space="preserve">                                                                                    </w:t>
      </w:r>
      <w:r>
        <w:rPr/>
        <w:t>Kierownik Zakładu Usług Komunal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>/-/ mgr inż. Piotr Pukowski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8:00Z</dcterms:created>
  <dc:creator>ZUK JABŁONKA</dc:creator>
  <dc:description/>
  <cp:keywords/>
  <dc:language>en-US</dc:language>
  <cp:lastModifiedBy>mkarkos</cp:lastModifiedBy>
  <cp:lastPrinted>2024-01-09T15:14:00Z</cp:lastPrinted>
  <dcterms:modified xsi:type="dcterms:W3CDTF">2024-12-30T14:27:00Z</dcterms:modified>
  <cp:revision>10</cp:revision>
  <dc:subject/>
  <dc:title>ZAPYTANIE OFERTOWE nr ZUK</dc:title>
</cp:coreProperties>
</file>